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107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Základní škola, Liberec, ul. 5. května 64/49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rozloučení s deváťáky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1.07 Zelený sál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26. 6. 2024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středa 26. 6. 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:       15 – 18 hodin 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969261986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1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2. 02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10-09T10:10:00Z</cp:lastPrinted>
  <dcterms:modified xsi:type="dcterms:W3CDTF">2024-10-08T07:47:00Z</dcterms:modified>
  <cp:revision>18</cp:revision>
  <dc:subject/>
  <dc:title>SMLOUVA O UŽÍVÁNÍ NEBYTOVÝCH PROSTOR  (návrh)</dc:title>
</cp:coreProperties>
</file>