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102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Občanské sdružení komorního souboru Regn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zkoušky souboru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2.12 Salon Heinrich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24. 2. do 17. 3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soboty 24.2., 9.3., 16.3.2024 a neděle 25.2., 10.3., 17.3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soboty 9-12,30hodin, neděle 15,30-18,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573531913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5 400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0. 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8-31T09:48:00Z</cp:lastPrinted>
  <dcterms:modified xsi:type="dcterms:W3CDTF">2024-10-08T07:45:00Z</dcterms:modified>
  <cp:revision>35</cp:revision>
  <dc:subject/>
  <dc:title>SMLOUVA O UŽÍVÁNÍ NEBYTOVÝCH PROSTOR  (návrh)</dc:title>
</cp:coreProperties>
</file>