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100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:          Martina Lan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cvičení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místnosti, umístění:  1.33 Velký pohybový sál</w:t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ab/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14.2.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středa 14. 2. 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as:       16 – 17 hodin 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1060294237" r:id="rId2"/>
        </w:object>
      </w:r>
    </w:p>
    <w:p>
      <w:pPr>
        <w:pStyle w:val="Heading1"/>
        <w:spacing w:before="120" w:after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za pronájem činí 250 Kč</w:t>
      </w:r>
      <w:r>
        <w:rPr>
          <w:rFonts w:cs="Calibri" w:ascii="Calibri" w:hAnsi="Calibri"/>
          <w:sz w:val="22"/>
          <w:szCs w:val="22"/>
        </w:rPr>
        <w:t>, která bude uhrazena následujícím způsobem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rázově v hotovosti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na běžný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první splátka ve výši xxx Kč do posledního dne následujícího měsíce na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á až poslední splátka ve výši xxx Kč vždy do konce čtvrtletí, nejpozději však do 15. 12. 2024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13. 02. 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4-09-13T09:16:00Z</cp:lastPrinted>
  <dcterms:modified xsi:type="dcterms:W3CDTF">2024-10-08T07:43:00Z</dcterms:modified>
  <cp:revision>18</cp:revision>
  <dc:subject/>
  <dc:title>SMLOUVA O UŽÍVÁNÍ NEBYTOVÝCH PROSTOR  (návrh)</dc:title>
</cp:coreProperties>
</file>