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99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Kinera z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:</w:t>
        <w:tab/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odpoledne s poezií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ístnosti, umístění: 1.07 Zelený sál 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7. 3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sobota 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:       Zelený sál 14,30 – 17,30hodin 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227452414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55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vždy do konce čtvrtletí, nejpozději však do 15. 12. 2023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8. 2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10-20T12:06:00Z</cp:lastPrinted>
  <dcterms:modified xsi:type="dcterms:W3CDTF">2024-10-08T07:43:00Z</dcterms:modified>
  <cp:revision>39</cp:revision>
  <dc:subject/>
  <dc:title>SMLOUVA O UŽÍVÁNÍ NEBYTOVÝCH PROSTOR  (návrh)</dc:title>
</cp:coreProperties>
</file>