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96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ARA ART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školení pedagogů – projekt Místo pro všechny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3.10 Velká PC učebna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29.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9. 2.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10 - 14 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894569803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6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6. 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7:41:00Z</dcterms:modified>
  <cp:revision>17</cp:revision>
  <dc:subject/>
  <dc:title>SMLOUVA O UŽÍVÁNÍ NEBYTOVÝCH PROSTOR  (návrh)</dc:title>
</cp:coreProperties>
</file>