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6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Koalice romských představitelů Libereckého kr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schůze, zpívání a tanec děti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33 Velký pohybový sál + 2.17 Salon Berta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.2. do 25.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ek 1.2., neděle 18 a 25. 2.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čtvrtek 1.2. od 16 do 17hodin, neděle od 14 do 16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273960583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28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v hotovosti 1.2.2024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30. 0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7:39:00Z</dcterms:modified>
  <cp:revision>17</cp:revision>
  <dc:subject/>
  <dc:title>SMLOUVA O UŽÍVÁNÍ NEBYTOVÝCH PROSTOR  (návrh)</dc:title>
</cp:coreProperties>
</file>