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85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Alena Hospodář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společenský tanec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1.33 Velký pohybový sál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31.1. do 21.2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středa 31.01.,14.2.,21.2.2024 a pondělky 5.2.,12.2.,19.2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pondělky 11,30 – 13,00 hodin + středy 10,00 – 12,00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345300072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8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30. 01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2-26T08:17:00Z</cp:lastPrinted>
  <dcterms:modified xsi:type="dcterms:W3CDTF">2024-10-08T07:38:00Z</dcterms:modified>
  <cp:revision>18</cp:revision>
  <dc:subject/>
  <dc:title>SMLOUVA O UŽÍVÁNÍ NEBYTOVÝCH PROSTOR  (návrh)</dc:title>
</cp:coreProperties>
</file>