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82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ANNOLK-Asociace NNO Libereckého kr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vzdělávací seberozvojový workshop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2.15 Salon Paulina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7. 2. do 3. 4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středy 7.2. – 3.4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6,30 – 19,30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316368203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9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vní splátka ve výši 450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há až poslední splátka ve výši 450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17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4-04-10T13:55:00Z</cp:lastPrinted>
  <dcterms:modified xsi:type="dcterms:W3CDTF">2024-10-08T07:37:00Z</dcterms:modified>
  <cp:revision>36</cp:revision>
  <dc:subject/>
  <dc:title>SMLOUVA O UŽÍVÁNÍ NEBYTOVÝCH PROSTOR  (návrh)</dc:title>
</cp:coreProperties>
</file>