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Tiskárny 81/1, 460 01 Liberec 5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733675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užívání nebytových prostor č. 079/2024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               </w:t>
        <w:tab/>
        <w:t>U Tiskárny 81/1, 460 01  Liberec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 </w:t>
        <w:tab/>
        <w:tab/>
        <w:tab/>
        <w:t>485 244 77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 xml:space="preserve">hudska.angela@pl.liberec.c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</w:t>
        <w:tab/>
        <w:t>2733675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</w:t>
        <w:tab/>
        <w:t>5485932/0800 Česká spořitelna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í:               </w:t>
        <w:tab/>
        <w:t>Bc. Dufek Michael (ředitel)</w:t>
      </w:r>
    </w:p>
    <w:p>
      <w:pPr>
        <w:pStyle w:val="Podpisemailu"/>
        <w:spacing w:before="4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KSK)</w:t>
      </w:r>
    </w:p>
    <w:p>
      <w:pPr>
        <w:pStyle w:val="Podpisemailu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:          Zuzana Cvejnová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e:      </w:t>
        <w:tab/>
        <w:t xml:space="preserve">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  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/Datum narození:      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užívání: </w:t>
        <w:tab/>
        <w:tab/>
        <w:t>tanec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uživatel)             </w:t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uzavírají v souladu se zákonem č. 89/2012 Sb. Občanský zákoník tuto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m l o u v u    o   n á j m u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SK je správcem prostorů (s právem hospodaření) budovy Paláce Liebieg, na adrese </w:t>
      </w:r>
      <w:r>
        <w:rPr>
          <w:rFonts w:cs="Calibri" w:ascii="Calibri" w:hAnsi="Calibri"/>
          <w:b/>
          <w:bCs/>
          <w:sz w:val="22"/>
          <w:szCs w:val="22"/>
        </w:rPr>
        <w:t>U Tiskárny 81/1, Liberec 5</w:t>
      </w:r>
      <w:r>
        <w:rPr>
          <w:rFonts w:cs="Calibri" w:ascii="Calibri" w:hAnsi="Calibri"/>
          <w:bCs/>
          <w:sz w:val="22"/>
          <w:szCs w:val="22"/>
        </w:rPr>
        <w:t>, a to včetně souvisejících pozemků,</w:t>
      </w:r>
      <w:r>
        <w:rPr>
          <w:rFonts w:cs="Calibri" w:ascii="Calibri" w:hAnsi="Calibri"/>
          <w:sz w:val="22"/>
          <w:szCs w:val="22"/>
        </w:rPr>
        <w:t xml:space="preserve"> vše v majetku statuárního města Liberec a slouží k provozování polyfunkčního komunitního centra a Komunitního střediska KONTAKT Liberec, příspěvková organizace. KSK dává touto smlouvou </w:t>
      </w:r>
      <w:r>
        <w:rPr>
          <w:rFonts w:cs="Calibri" w:ascii="Calibri" w:hAnsi="Calibri"/>
          <w:b/>
          <w:sz w:val="22"/>
          <w:szCs w:val="22"/>
        </w:rPr>
        <w:t>výše uvedeného objektu prostory specifikované v čl. II. smlouvy</w:t>
      </w:r>
      <w:r>
        <w:rPr>
          <w:rFonts w:cs="Calibri" w:ascii="Calibri" w:hAnsi="Calibri"/>
          <w:sz w:val="22"/>
          <w:szCs w:val="22"/>
        </w:rPr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Uživatel  touto smlouvou přistupuje na podmínky užívání prostor, které  jsou  stanovené  v platném Provozním řádu KSK. V případě, že provozní řád bude, jakkoliv změněn, KSK o tom  uživatele informuje písemně s tím, že taková změna bude pro smluvní vztah založený touto smlouvou účinná od doručení listiny obsahující úplné znění Provozního řádu uživateli.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kace věcí a doba užívání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/>
      </w:pPr>
      <w:bookmarkStart w:id="0" w:name="_Ref191120136"/>
      <w:r>
        <w:rPr>
          <w:rFonts w:cs="Calibri" w:ascii="Calibri" w:hAnsi="Calibri"/>
          <w:sz w:val="22"/>
          <w:szCs w:val="22"/>
        </w:rPr>
        <w:t>Specifikace prostor poskytnutých k užívání a výše úhrady:</w:t>
      </w:r>
      <w:bookmarkEnd w:id="0"/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místnosti, umístění:  1.31 Malý pohybový sál</w:t>
      </w:r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kříňky, umístění:</w:t>
        <w:tab/>
        <w:tab/>
      </w:r>
    </w:p>
    <w:p>
      <w:pPr>
        <w:pStyle w:val="Normal"/>
        <w:spacing w:before="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Vybavení:      </w:t>
        <w:tab/>
        <w:tab/>
        <w:t xml:space="preserve">    dle inventárního seznamu místnosti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Úhrada:</w:t>
        <w:tab/>
        <w:tab/>
        <w:t xml:space="preserve">    částky jsou stanoveny dle platného Ceníku krátkodobých pronájmů v Paláci Liebieg</w:t>
      </w:r>
    </w:p>
    <w:p>
      <w:pPr>
        <w:pStyle w:val="Normal"/>
        <w:spacing w:before="4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</w:r>
    </w:p>
    <w:p>
      <w:pPr>
        <w:pStyle w:val="Heading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užívání prostor se sjednává na dobu určitou 29.1. do 16.12.2024, a to dle bližší specifikace v následující tabulce: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pondělky mimo 26.2.,4.3.,28.10.2024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as:       15,45 – 16,45 hodin </w:t>
      </w:r>
    </w:p>
    <w:p>
      <w:pPr>
        <w:pStyle w:val="Zkladntextodsazen2"/>
        <w:ind w:left="0" w:hanging="0"/>
        <w:jc w:val="center"/>
        <w:rPr>
          <w:rFonts w:ascii="Calibri" w:hAnsi="Calibri" w:cs="Calibri"/>
        </w:rPr>
      </w:pPr>
      <w:bookmarkStart w:id="1" w:name="_1746969471"/>
      <w:bookmarkEnd w:id="1"/>
      <w:r>
        <w:rPr>
          <w:rFonts w:cs="Calibri" w:ascii="Calibri" w:hAnsi="Calibri"/>
        </w:rPr>
        <w:object w:dxaOrig="9180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25pt;height:398.15pt" filled="f" o:ole="">
            <v:imagedata r:id="rId3" o:title=""/>
          </v:shape>
          <o:OLEObject Type="Embed" ProgID="" ShapeID="ole_rId2" DrawAspect="Content" ObjectID="_1683538350" r:id="rId2"/>
        </w:object>
      </w:r>
    </w:p>
    <w:p>
      <w:pPr>
        <w:pStyle w:val="Heading1"/>
        <w:spacing w:before="120" w:after="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* specifikace požadované techniky je uvedena na samostatném listu, který tvoří přílohu č. 1 této smlouv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lateb se řídí platným ceníkem, který byl schválený usnesením č. 313/2023 Rady města Liberce dne 4. 4. 2023.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Obě smluvní strany se zavazují vyrovnat případné pohledávky vzniklé při změně ceníku KSK, tato skutečnost bude řešena formou dodatku ke smlouvě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ková cena za pronájem činí 3 600 Kč</w:t>
      </w:r>
      <w:r>
        <w:rPr>
          <w:rFonts w:cs="Calibri" w:ascii="Calibri" w:hAnsi="Calibri"/>
          <w:sz w:val="22"/>
          <w:szCs w:val="22"/>
        </w:rPr>
        <w:t>, která bude uhrazena následujícím způsobem: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ázově v hotovosti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ázově na běžný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vní splátka ve výši 1 800 Kč do posledního dne následujícího měsíce na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ruhá až poslední splátka ve výši 1 800 Kč vždy do konce čtvrtletí, nejpozději však do 15. 12. 2024.</w:t>
      </w:r>
    </w:p>
    <w:p>
      <w:pPr>
        <w:pStyle w:val="Normal"/>
        <w:spacing w:before="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Uživatel se zavazuje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dit se a dodržovat Provozní řád KSK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bezpečnost nebo dbát na bezpečnost osob účastnících se jednotlivých aktivit uživatele v pronajatých prostorách,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užívat prostory a jejich vybavení v souladu s touto smlouvou a obvyklým užíváním a neprovádět na nich žádné úprav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časy pronájmů stanovené touto smlouvo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st plnou majetkovou odpovědnost za prostory a vybavení a v případě poškození nebo ztráty uhradit jeho zůstatkovou cen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tě oznámit zástupci organizace KSK jakékoliv poškození, zničení nebo odcizení vybavení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nechat prostory do užívání jiné osobě bez souhlasu KSK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pravidelných činností, plánovaných akcí uvést vlastními silami místnost do původního stavu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SK se zavazuj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</w:t>
        <w:tab/>
        <w:t xml:space="preserve">provádět namátkovou kontrolu dodržení účelu využívání pronajatých prostorů, </w:t>
        <w:tab/>
      </w:r>
    </w:p>
    <w:p>
      <w:pPr>
        <w:pStyle w:val="Normal"/>
        <w:spacing w:before="4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</w:t>
        <w:tab/>
        <w:t>zajistit prostory v náležitém technickém a provozuschopném stavu tak, aby je uživatel mohl využívat v souladu s touto smlouvou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)</w:t>
        <w:tab/>
        <w:t>zajistit uživateli přístup do pronajatých prostorů ve smluvené časy a případně mu svěřit do užívání potřebné technické prostředky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)</w:t>
        <w:tab/>
        <w:t>nenese zodpovědnost za bezpečnost a konání osob během činnosti uživatele v prostorách KSK.</w:t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e KSK i uživatel mohou od smlouvy odstoupit i před uplynutím doby určité na základě dohody obou smluvních stran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Uživatel je oprávněn od smlouvy odstoupit, jestliže mu prostory a vybavení budou předány ve stavu nezpůsobilém k užívání nebo se bez jeho zavinění stanou nezpůsobilými k užívání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K může od této smlouvy odstoupit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v rozporu s účelem, ke kterému mu byly poskytnu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způsobem, kdy na nich hrozí způsobení škod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hradil úhradu za prostory ani v náhradním termínu přes písemné upozorněn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echal prostory a vybavení věci do užívání jiné osobě bez souhlasu organizace KS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ší dobu nevyužívá poskytnuté prostory dle Provozního řádu KSK.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noví-li tato smlouva jinak, řídí se právní vztahy této smlouvy ustanoveními občanského zákoníku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této smlouvy mohou být provedeny pouze písemně oběma smluvními stranami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ouhlasí s případným zveřejněním obsahu této smlouvy v souladu s ustanovením zákona č. 106/1999 Sb., o svobodném přístupu k informacím, ve znění pozdějších předpisů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Tato smlouva se vyhotovuje ve dvou stejnopisech, z nichž každá ze smluvních stran obdrží jeden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účinnosti dnem podpisu smlouv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iberci, dne 22. 01. 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KSK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Bc. Michael Dufek, ředitel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uživatel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397" w:right="397" w:gutter="0" w:header="0" w:top="567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6:00Z</dcterms:created>
  <dc:creator>COI</dc:creator>
  <dc:description/>
  <cp:keywords/>
  <dc:language>en-US</dc:language>
  <cp:lastModifiedBy>Hudská Angela</cp:lastModifiedBy>
  <cp:lastPrinted>2023-10-09T10:10:00Z</cp:lastPrinted>
  <dcterms:modified xsi:type="dcterms:W3CDTF">2024-10-08T07:35:00Z</dcterms:modified>
  <cp:revision>16</cp:revision>
  <dc:subject/>
  <dc:title>SMLOUVA O UŽÍVÁNÍ NEBYTOVÝCH PROSTOR  (návrh)</dc:title>
</cp:coreProperties>
</file>