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omunitní středisko KONTAKT Liberec, příspěvková organizace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Tiskárny 81/1, 460 01 Liberec 5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27336751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a o užívání nebytových prostor č. 069/2024</w:t>
      </w:r>
    </w:p>
    <w:p>
      <w:pPr>
        <w:pStyle w:val="Podpisemailu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odpisemailu"/>
        <w:numPr>
          <w:ilvl w:val="0"/>
          <w:numId w:val="0"/>
        </w:numPr>
        <w:spacing w:before="80" w:after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:</w:t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munitní středisko KONTAKT Liberec, příspěvková organizace </w:t>
      </w:r>
    </w:p>
    <w:p>
      <w:pPr>
        <w:pStyle w:val="Podpisemailu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                </w:t>
        <w:tab/>
        <w:t>U Tiskárny 81/1, 460 01  Liberec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:  </w:t>
        <w:tab/>
        <w:tab/>
        <w:tab/>
        <w:t>485 244 774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  <w:tab/>
        <w:t xml:space="preserve">hudska.angela@pl.liberec.cz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                           </w:t>
        <w:tab/>
        <w:t>2733675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   </w:t>
        <w:tab/>
        <w:t>5485932/0800 Česká spořitelna a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toupení:               </w:t>
        <w:tab/>
        <w:t>Bc. Dufek Michael (ředitel)</w:t>
      </w:r>
    </w:p>
    <w:p>
      <w:pPr>
        <w:pStyle w:val="Podpisemailu"/>
        <w:spacing w:before="4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dále jen KSK)</w:t>
      </w:r>
    </w:p>
    <w:p>
      <w:pPr>
        <w:pStyle w:val="Podpisemailu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a příjmení:          Růžena Šmídová – Pod střecho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ganizace:      </w:t>
        <w:tab/>
        <w:t xml:space="preserve">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:    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</w:t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/Datum narození:      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el užívání: </w:t>
        <w:tab/>
        <w:tab/>
        <w:t>tréninky šipky</w:t>
      </w:r>
    </w:p>
    <w:p>
      <w:pPr>
        <w:pStyle w:val="Podpisemailu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uživatel)             </w:t>
      </w:r>
    </w:p>
    <w:p>
      <w:pPr>
        <w:pStyle w:val="Podpisemailu"/>
        <w:numPr>
          <w:ilvl w:val="0"/>
          <w:numId w:val="0"/>
        </w:numPr>
        <w:spacing w:before="80" w:after="0"/>
        <w:jc w:val="center"/>
        <w:outlineLvl w:val="0"/>
        <w:rPr/>
      </w:pPr>
      <w:r>
        <w:rPr>
          <w:rFonts w:cs="Calibri" w:ascii="Calibri" w:hAnsi="Calibri"/>
          <w:sz w:val="22"/>
          <w:szCs w:val="22"/>
        </w:rPr>
        <w:t>uzavírají v souladu se zákonem č. 89/2012 Sb. Občanský zákoník tuto</w:t>
      </w:r>
    </w:p>
    <w:p>
      <w:pPr>
        <w:pStyle w:val="Normal"/>
        <w:spacing w:before="8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 m l o u v u    o   n á j m u</w:t>
      </w:r>
    </w:p>
    <w:p>
      <w:pPr>
        <w:pStyle w:val="Heading1"/>
        <w:spacing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 užívání a přistoupení uživatele na podmínky provozního řádu KSK</w:t>
      </w:r>
    </w:p>
    <w:p>
      <w:pPr>
        <w:pStyle w:val="Normal"/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SK je správcem prostorů (s právem hospodaření) budovy Paláce Liebieg, na adrese </w:t>
      </w:r>
      <w:r>
        <w:rPr>
          <w:rFonts w:cs="Calibri" w:ascii="Calibri" w:hAnsi="Calibri"/>
          <w:b/>
          <w:bCs/>
          <w:sz w:val="22"/>
          <w:szCs w:val="22"/>
        </w:rPr>
        <w:t>U Tiskárny 81/1, Liberec 5</w:t>
      </w:r>
      <w:r>
        <w:rPr>
          <w:rFonts w:cs="Calibri" w:ascii="Calibri" w:hAnsi="Calibri"/>
          <w:bCs/>
          <w:sz w:val="22"/>
          <w:szCs w:val="22"/>
        </w:rPr>
        <w:t>, a to včetně souvisejících pozemků,</w:t>
      </w:r>
      <w:r>
        <w:rPr>
          <w:rFonts w:cs="Calibri" w:ascii="Calibri" w:hAnsi="Calibri"/>
          <w:sz w:val="22"/>
          <w:szCs w:val="22"/>
        </w:rPr>
        <w:t xml:space="preserve"> vše v majetku statuárního města Liberec a slouží k provozování polyfunkčního komunitního centra a Komunitního střediska KONTAKT Liberec, příspěvková organizace. KSK dává touto smlouvou </w:t>
      </w:r>
      <w:r>
        <w:rPr>
          <w:rFonts w:cs="Calibri" w:ascii="Calibri" w:hAnsi="Calibri"/>
          <w:b/>
          <w:sz w:val="22"/>
          <w:szCs w:val="22"/>
        </w:rPr>
        <w:t>výše uvedeného objektu prostory specifikované v čl. II. smlouvy</w:t>
      </w:r>
      <w:r>
        <w:rPr>
          <w:rFonts w:cs="Calibri" w:ascii="Calibri" w:hAnsi="Calibri"/>
          <w:sz w:val="22"/>
          <w:szCs w:val="22"/>
        </w:rPr>
        <w:t xml:space="preserve"> do užívání uživateli k výkonu neziskové činnosti a za podmínek dále ujednaných v této smlouvě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Uživatel  touto smlouvou přistupuje na podmínky užívání prostor, které  jsou  stanovené  v platném Provozním řádu KSK. V případě, že provozní řád bude, jakkoliv změněn, KSK o tom  uživatele informuje písemně s tím, že taková změna bude pro smluvní vztah založený touto smlouvou účinná od doručení listiny obsahující úplné znění Provozního řádu uživateli. 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cifikace věcí a doba užívání</w:t>
      </w:r>
    </w:p>
    <w:p>
      <w:pPr>
        <w:pStyle w:val="Normal"/>
        <w:numPr>
          <w:ilvl w:val="0"/>
          <w:numId w:val="6"/>
        </w:numPr>
        <w:spacing w:before="40" w:after="0"/>
        <w:ind w:left="357" w:hanging="357"/>
        <w:jc w:val="both"/>
        <w:rPr/>
      </w:pPr>
      <w:bookmarkStart w:id="0" w:name="_Ref191120136"/>
      <w:r>
        <w:rPr>
          <w:rFonts w:cs="Calibri" w:ascii="Calibri" w:hAnsi="Calibri"/>
          <w:sz w:val="22"/>
          <w:szCs w:val="22"/>
        </w:rPr>
        <w:t>Specifikace prostor poskytnutých k užívání a výše úhrady:</w:t>
      </w:r>
      <w:bookmarkEnd w:id="0"/>
    </w:p>
    <w:p>
      <w:pPr>
        <w:pStyle w:val="Normal"/>
        <w:spacing w:before="40" w:after="0"/>
        <w:ind w:left="357" w:firstLine="351"/>
        <w:jc w:val="both"/>
        <w:rPr/>
      </w:pPr>
      <w:r>
        <w:rPr>
          <w:rFonts w:cs="Calibri" w:ascii="Calibri" w:hAnsi="Calibri"/>
          <w:sz w:val="22"/>
          <w:szCs w:val="22"/>
        </w:rPr>
        <w:t>Číslo místnosti, umístění:  1.31 malý pohybový sál</w:t>
        <w:tab/>
      </w:r>
    </w:p>
    <w:p>
      <w:pPr>
        <w:pStyle w:val="Normal"/>
        <w:spacing w:before="40" w:after="0"/>
        <w:ind w:left="357" w:firstLine="3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kříňky, umístění:</w:t>
        <w:tab/>
        <w:tab/>
      </w:r>
    </w:p>
    <w:p>
      <w:pPr>
        <w:pStyle w:val="Normal"/>
        <w:spacing w:before="2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 xml:space="preserve">Vybavení:      </w:t>
        <w:tab/>
        <w:tab/>
        <w:t xml:space="preserve">    dle inventárního seznamu místnosti </w:t>
      </w:r>
    </w:p>
    <w:p>
      <w:pPr>
        <w:pStyle w:val="Normal"/>
        <w:tabs>
          <w:tab w:val="clear" w:pos="708"/>
          <w:tab w:val="left" w:pos="1701" w:leader="none"/>
        </w:tabs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</w:tabs>
        <w:spacing w:before="20" w:after="0"/>
        <w:ind w:left="2835" w:hanging="247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Úhrada:</w:t>
        <w:tab/>
        <w:tab/>
        <w:t xml:space="preserve">    částky jsou stanoveny dle platného Ceníku krátkodobých pronájmů v Paláci Liebieg</w:t>
      </w:r>
    </w:p>
    <w:p>
      <w:pPr>
        <w:pStyle w:val="Normal"/>
        <w:spacing w:before="4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</w:t>
        <w:tab/>
        <w:tab/>
      </w:r>
    </w:p>
    <w:p>
      <w:pPr>
        <w:pStyle w:val="Heading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užívání prostor se sjednává na dobu určitou od 15. 1. do 16. 12. 2024 a to dle bližší specifikace v následující tabulce:</w:t>
      </w:r>
    </w:p>
    <w:p>
      <w:pPr>
        <w:pStyle w:val="Zkladntextodsazen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pondělky 15.1.-16.12.2024 mimo 1.4., červenec, srpen a 28.10.2024</w:t>
      </w:r>
    </w:p>
    <w:p>
      <w:pPr>
        <w:pStyle w:val="Zkladntextodsazen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as:      11,30 – 12,30hodin</w:t>
      </w:r>
    </w:p>
    <w:p>
      <w:pPr>
        <w:pStyle w:val="Zkladntextodsazen2"/>
        <w:ind w:left="0" w:hanging="0"/>
        <w:jc w:val="center"/>
        <w:rPr>
          <w:rFonts w:ascii="Calibri" w:hAnsi="Calibri" w:cs="Calibri"/>
        </w:rPr>
      </w:pPr>
      <w:bookmarkStart w:id="1" w:name="_1746969471"/>
      <w:bookmarkEnd w:id="1"/>
      <w:r>
        <w:rPr>
          <w:rFonts w:cs="Calibri" w:ascii="Calibri" w:hAnsi="Calibri"/>
        </w:rPr>
        <w:object w:dxaOrig="9180" w:dyaOrig="8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25pt;height:398.15pt" filled="f" o:ole="">
            <v:imagedata r:id="rId3" o:title=""/>
          </v:shape>
          <o:OLEObject Type="Embed" ProgID="" ShapeID="ole_rId2" DrawAspect="Content" ObjectID="_535671581" r:id="rId2"/>
        </w:object>
      </w:r>
    </w:p>
    <w:p>
      <w:pPr>
        <w:pStyle w:val="Heading1"/>
        <w:spacing w:before="120" w:after="0"/>
        <w:jc w:val="left"/>
        <w:rPr/>
      </w:pPr>
      <w:r>
        <w:rPr>
          <w:rFonts w:cs="Calibri" w:ascii="Calibri" w:hAnsi="Calibri"/>
          <w:b w:val="false"/>
          <w:bCs/>
        </w:rPr>
        <w:t>* specifikace požadované techniky je uvedena na samostatném listu, který tvoří přílohu č. 1 této smlouv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a způsob úhrad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plateb se řídí platným ceníkem, který byl schválený usnesením č. 313/2023 Rady města Liberce dne 4. 4. 2023.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mluvní strany se zavazují vyrovnat případné pohledávky vzniklé při změně ceníku KSK, tato skutečnost bude řešena formou dodatku ke smlouvě.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lková cena za pronájem činí 3 900 Kč</w:t>
      </w:r>
      <w:r>
        <w:rPr>
          <w:rFonts w:cs="Calibri" w:ascii="Calibri" w:hAnsi="Calibri"/>
          <w:sz w:val="22"/>
          <w:szCs w:val="22"/>
        </w:rPr>
        <w:t>, která bude uhrazena následujícím způsobem: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rázově v hotovosti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dnorázově na běžný účet KSK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vní splátka ve výši </w:t>
      </w:r>
      <w:r>
        <w:rPr>
          <w:rFonts w:cs="Calibri" w:ascii="Calibri" w:hAnsi="Calibri"/>
          <w:b/>
          <w:bCs/>
          <w:sz w:val="22"/>
          <w:szCs w:val="22"/>
        </w:rPr>
        <w:t>1 950 Kč</w:t>
      </w:r>
      <w:r>
        <w:rPr>
          <w:rFonts w:cs="Calibri" w:ascii="Calibri" w:hAnsi="Calibri"/>
          <w:sz w:val="22"/>
          <w:szCs w:val="22"/>
        </w:rPr>
        <w:t xml:space="preserve"> do posledního dne následujícího měsíce na účet KSK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uhá až poslední splátka ve výši </w:t>
      </w:r>
      <w:r>
        <w:rPr>
          <w:rFonts w:cs="Calibri" w:ascii="Calibri" w:hAnsi="Calibri"/>
          <w:b/>
          <w:bCs/>
          <w:sz w:val="22"/>
          <w:szCs w:val="22"/>
        </w:rPr>
        <w:t>1 85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Kč</w:t>
      </w:r>
      <w:r>
        <w:rPr>
          <w:rFonts w:cs="Calibri" w:ascii="Calibri" w:hAnsi="Calibri"/>
          <w:sz w:val="22"/>
          <w:szCs w:val="22"/>
        </w:rPr>
        <w:t xml:space="preserve"> vždy do konce čtvrtletí, nejpozději však do 15. 12. 2024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I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lečná ustanovení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Uživatel se zavazuje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ídit se a dodržovat Provozní řád KSK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stit bezpečnost nebo dbát na bezpečnost osob účastnících se jednotlivých aktivit uživatele v pronajatých prostorách,</w:t>
      </w:r>
    </w:p>
    <w:p>
      <w:pPr>
        <w:pStyle w:val="Normal"/>
        <w:numPr>
          <w:ilvl w:val="0"/>
          <w:numId w:val="4"/>
        </w:numPr>
        <w:ind w:left="720" w:hanging="357"/>
        <w:jc w:val="both"/>
        <w:rPr/>
      </w:pPr>
      <w:r>
        <w:rPr>
          <w:rFonts w:cs="Calibri" w:ascii="Calibri" w:hAnsi="Calibri"/>
          <w:sz w:val="22"/>
          <w:szCs w:val="22"/>
        </w:rPr>
        <w:t>užívat prostory a jejich vybavení v souladu s touto smlouvou a obvyklým užíváním a neprovádět na nich žádné úprav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ržovat časy pronájmů stanovené touto smlouvo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ést plnou majetkovou odpovědnost za prostory a vybavení a v případě poškození nebo ztráty uhradit jeho zůstatkovou cen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amžitě oznámit zástupci organizace KSK jakékoliv poškození, zničení nebo odcizení vybavení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řenechat prostory do užívání jiné osobě bez souhlasu KSK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ukončení pravidelných činností, plánovaných akcí uvést vlastními silami místnost do původního stavu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SK se zavazuj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a)</w:t>
        <w:tab/>
        <w:t xml:space="preserve">provádět namátkovou kontrolu dodržení účelu využívání pronajatých prostorů, </w:t>
        <w:tab/>
      </w:r>
    </w:p>
    <w:p>
      <w:pPr>
        <w:pStyle w:val="Normal"/>
        <w:spacing w:before="4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b)</w:t>
        <w:tab/>
        <w:t>zajistit prostory v náležitém technickém a provozuschopném stavu tak, aby je uživatel mohl využívat v souladu s touto smlouvou,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)</w:t>
        <w:tab/>
        <w:t>zajistit uživateli přístup do pronajatých prostorů ve smluvené časy a případně mu svěřit do užívání potřebné technické prostředky,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)</w:t>
        <w:tab/>
        <w:t>nenese zodpovědnost za bezpečnost a konání osob během činnosti uživatele v prostorách KSK.</w:t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oupení od smlouv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4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rganizace KSK i uživatel mohou od smlouvy odstoupit i před uplynutím doby určité na základě dohody obou smluvních stran.</w:t>
      </w:r>
    </w:p>
    <w:p>
      <w:pPr>
        <w:pStyle w:val="Normal"/>
        <w:numPr>
          <w:ilvl w:val="0"/>
          <w:numId w:val="5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ivatel je oprávněn od smlouvy odstoupit, jestliže mu prostory a vybavení budou předány ve stavu nezpůsobilém k užívání nebo se bez jeho zavinění stanou nezpůsobilými k užívání.</w:t>
      </w:r>
    </w:p>
    <w:p>
      <w:pPr>
        <w:pStyle w:val="Normal"/>
        <w:numPr>
          <w:ilvl w:val="0"/>
          <w:numId w:val="5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K může od této smlouvy odstoupit, jestliže uživatel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ívá prostory a vybavení v rozporu s účelem, ke kterému mu byly poskytnut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ívá prostory a vybavení způsobem, kdy na nich hrozí způsobení škod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uhradil úhradu za prostory ani v náhradním termínu přes písemné upozornění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nechal prostory a vybavení věci do užívání jiné osobě bez souhlasu organizace KSK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ší dobu nevyužívá poskytnuté prostory dle Provozního řádu KSK.</w:t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V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7"/>
        </w:numPr>
        <w:spacing w:before="4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anoví-li tato smlouva jinak, řídí se právní vztahy této smlouvy ustanoveními občanského zákoníku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y a doplňky této smlouvy mohou být provedeny pouze písemně oběma smluvními stranami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Smluvní strany prohlašují, že souhlasí s případným zveřejněním obsahu této smlouvy v souladu s ustanovením zákona č. 106/1999 Sb., o svobodném přístupu k informacím, ve znění pozdějších předpisů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vyhotovuje ve dvou stejnopisech, z nichž každá ze smluvních stran obdrží jeden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účinnosti dnem podpisu smlouvy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Liberci, dne 2.1.20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3"/>
        <w:gridCol w:w="5343"/>
      </w:tblGrid>
      <w:tr>
        <w:trPr/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a KSK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Bc. Michael Dufek, ředitel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a uživatele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</w:t>
      </w:r>
    </w:p>
    <w:sectPr>
      <w:footerReference w:type="default" r:id="rId4"/>
      <w:type w:val="nextPage"/>
      <w:pgSz w:w="11906" w:h="16838"/>
      <w:pgMar w:left="397" w:right="397" w:gutter="0" w:header="0" w:top="567" w:footer="595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357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left="357" w:hanging="0"/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mailu">
    <w:name w:val="Podpis e-mailu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93" w:leader="none"/>
        <w:tab w:val="left" w:pos="2410" w:leader="none"/>
      </w:tabs>
      <w:spacing w:before="40" w:after="40"/>
      <w:ind w:left="357" w:hanging="0"/>
      <w:jc w:val="both"/>
    </w:pPr>
    <w:rPr>
      <w:rFonts w:ascii="Arial" w:hAnsi="Arial" w:cs="Arial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autoSpaceDE w:val="false"/>
      <w:spacing w:before="0" w:after="6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louvy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46:00Z</dcterms:created>
  <dc:creator>COI</dc:creator>
  <dc:description/>
  <cp:keywords/>
  <dc:language>en-US</dc:language>
  <cp:lastModifiedBy>Hudská Angela</cp:lastModifiedBy>
  <cp:lastPrinted>2024-01-15T15:00:00Z</cp:lastPrinted>
  <dcterms:modified xsi:type="dcterms:W3CDTF">2024-10-08T07:20:00Z</dcterms:modified>
  <cp:revision>13</cp:revision>
  <dc:subject/>
  <dc:title>SMLOUVA O UŽÍVÁNÍ NEBYTOVÝCH PROSTOR  (návrh)</dc:title>
</cp:coreProperties>
</file>