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66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Hejnicová Vlasta – Cantemu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>zkouška pěveckého sboru Cantemus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1.12 Salon Heinrich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1.03 velká skříňka č.39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22. 1. do 3. 6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pondělky – Salon Heinrich 22. 1. – 3.6. mimo 1.4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18,30-20,30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809542693" r:id="rId2"/>
        </w:object>
      </w:r>
    </w:p>
    <w:p>
      <w:pPr>
        <w:pStyle w:val="Heading1"/>
        <w:spacing w:before="120" w:after="0"/>
        <w:jc w:val="left"/>
        <w:rPr/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7 6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vždy do konce čtvrtletí, nejpozději však do 15. 12. 2024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10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4-01-15T09:43:00Z</cp:lastPrinted>
  <dcterms:modified xsi:type="dcterms:W3CDTF">2024-10-08T07:18:00Z</dcterms:modified>
  <cp:revision>31</cp:revision>
  <dc:subject/>
  <dc:title>SMLOUVA O UŽÍVÁNÍ NEBYTOVÝCH PROSTOR  (návrh)</dc:title>
</cp:coreProperties>
</file>