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65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Pěvecký kvartet Fórt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zkouška pěveckého kvarteta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/>
      </w:pPr>
      <w:r>
        <w:rPr>
          <w:rFonts w:cs="Calibri" w:ascii="Calibri" w:hAnsi="Calibri"/>
          <w:sz w:val="22"/>
          <w:szCs w:val="22"/>
        </w:rPr>
        <w:t xml:space="preserve">Číslo místnosti, umístění: 2.18 Salon Gabrielle </w:t>
        <w:tab/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          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11. 1.  do 20. 6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čtvrtky 11.1. – 20.6. mimo 11.4.,9.5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18,30  – 20,00 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1939450155" r:id="rId2"/>
        </w:object>
      </w:r>
    </w:p>
    <w:p>
      <w:pPr>
        <w:pStyle w:val="Heading1"/>
        <w:spacing w:before="120" w:after="0"/>
        <w:jc w:val="left"/>
        <w:rPr/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1 5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rvní splátka ve výši 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až poslední splátka ve výši xxx vždy do konce čtvrtletí, nejpozději však do 15. 12. 2024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 1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05-29T10:48:00Z</cp:lastPrinted>
  <dcterms:modified xsi:type="dcterms:W3CDTF">2024-10-08T07:17:00Z</dcterms:modified>
  <cp:revision>22</cp:revision>
  <dc:subject/>
  <dc:title>SMLOUVA O UŽÍVÁNÍ NEBYTOVÝCH PROSTOR  (návrh)</dc:title>
</cp:coreProperties>
</file>