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3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Hana Lepová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 xml:space="preserve">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  <w:t xml:space="preserve">cvičení 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1.33 Velký pohybov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 xml:space="preserve">    </w:t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od 9. 1. do 25. 6. 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úterky od 9.1. do 24.6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6,15  – 17,15 hodin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1040094671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4 80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vní splátka ve výši 2 400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ruhá až poslední splátka ve výši 2 400 Kč vždy do konce čtvrtletí, nejpozději však do 25. 6. 202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1.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08-31T09:48:00Z</cp:lastPrinted>
  <dcterms:modified xsi:type="dcterms:W3CDTF">2024-10-08T06:17:00Z</dcterms:modified>
  <cp:revision>32</cp:revision>
  <dc:subject/>
  <dc:title>SMLOUVA O UŽÍVÁNÍ NEBYTOVÝCH PROSTOR  (návrh)</dc:title>
</cp:coreProperties>
</file>