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52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 Svaz postižených civilizačními chorobami v ČR z.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Okresní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členské schůze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/>
      </w:pPr>
      <w:r>
        <w:rPr>
          <w:rFonts w:cs="Calibri" w:ascii="Calibri" w:hAnsi="Calibri"/>
          <w:sz w:val="22"/>
          <w:szCs w:val="22"/>
        </w:rPr>
        <w:t>Číslo místnosti, umístění:  2.17 salon Berta</w:t>
        <w:tab/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 2.13 (Theodor) malá skříňka č.33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8.2. do 21. 11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čtvrtky – 8.2.,14.3.,18.4.,16.5.,6.6.,27.6.,15.8.,26.9.,24.10.,21.11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:                         9 – 11hodin 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1353145818" r:id="rId2"/>
        </w:object>
      </w:r>
    </w:p>
    <w:p>
      <w:pPr>
        <w:pStyle w:val="Heading1"/>
        <w:spacing w:before="120" w:after="0"/>
        <w:jc w:val="left"/>
        <w:rPr/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1 60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rvní splátka ve výši xxxx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až poslední splátka ve výši xxxxxxx Kč vždy do konce čtvrtletí, nejpozději však do 15. 12. 2024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3-06-07T15:12:00Z</cp:lastPrinted>
  <dcterms:modified xsi:type="dcterms:W3CDTF">2024-10-08T06:16:00Z</dcterms:modified>
  <cp:revision>11</cp:revision>
  <dc:subject/>
  <dc:title>SMLOUVA O UŽÍVÁNÍ NEBYTOVÝCH PROSTOR  (návrh)</dc:title>
</cp:coreProperties>
</file>