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46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Klub seniorů Jeřá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klubová činnost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2.14 Zlatý salon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2.33 malá skříňka č.19       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11. 1.  do 12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. úterý v měsíci – 11.1.,8.2.,14.3.,18.4.,16.5.,13.6.,12.9.,10.10.14.11.,12.12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            9,30 – 12,00hodin</w:t>
      </w:r>
    </w:p>
    <w:p>
      <w:pPr>
        <w:pStyle w:val="Heading1"/>
        <w:spacing w:before="120" w:after="0"/>
        <w:rPr>
          <w:rFonts w:ascii="Calibri" w:hAnsi="Calibri" w:cs="Calibri"/>
        </w:rPr>
      </w:pPr>
      <w:bookmarkStart w:id="1" w:name="_1746969295"/>
      <w:bookmarkEnd w:id="1"/>
      <w:r>
        <w:rPr>
          <w:rFonts w:cs="Calibri" w:ascii="Calibri" w:hAnsi="Calibri"/>
        </w:rPr>
        <w:object w:dxaOrig="9135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398.15pt" filled="f" o:ole="">
            <v:imagedata r:id="rId3" o:title=""/>
          </v:shape>
          <o:OLEObject Type="Embed" ProgID="" ShapeID="ole_rId2" DrawAspect="Content" ObjectID="_1917704731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Úhrada za užívání prostor a vybavení dle specifikace ČL. II odstavce 1. této smlouvy pro výkon činnosti klubu seniorů se nestanovuje</w:t>
      </w:r>
      <w:r>
        <w:rPr>
          <w:rFonts w:cs="Calibri" w:ascii="Calibri" w:hAnsi="Calibri"/>
          <w:sz w:val="22"/>
          <w:szCs w:val="22"/>
        </w:rPr>
        <w:t>. S ohledem na tuto skutečnost si v odůvodněném případě KSK vyhrazuje právo na změnu času užívání prostor dle článku II. po předchozím oznámení uživ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5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2:00Z</dcterms:modified>
  <cp:revision>23</cp:revision>
  <dc:subject/>
  <dc:title>SMLOUVA O UŽÍVÁNÍ NEBYTOVÝCH PROSTOR  (návrh)</dc:title>
</cp:coreProperties>
</file>