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45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Svaz postižených civilizačními chorobami v ČR, o.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Základní organizace kardiaků Liber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setkání klubu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2.14 Zlatý salon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2.13 (Theodor) malá skříňka č.30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18. 1.  do 17. 10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čtvrtky 18.1.,21.3.,18.4.,16.5.,20.6.,19.9.,17.10.2024 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1,00  – 12,00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205384448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4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splátka ve výši </w:t>
      </w:r>
      <w:r>
        <w:rPr>
          <w:rFonts w:cs="Calibri" w:ascii="Calibri" w:hAnsi="Calibri"/>
          <w:b/>
          <w:bCs/>
          <w:sz w:val="22"/>
          <w:szCs w:val="22"/>
        </w:rPr>
        <w:t>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á až poslední splátka ve výši </w:t>
      </w:r>
      <w:r>
        <w:rPr>
          <w:rFonts w:cs="Calibri" w:ascii="Calibri" w:hAnsi="Calibri"/>
          <w:b/>
          <w:bCs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 xml:space="preserve"> Kč vždy do konce čtvrtletí, nejpozději však do 15. 12. 2023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12:00Z</dcterms:modified>
  <cp:revision>14</cp:revision>
  <dc:subject/>
  <dc:title>SMLOUVA O UŽÍVÁNÍ NEBYTOVÝCH PROSTOR  (návrh)</dc:title>
</cp:coreProperties>
</file>