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4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Roska Liberec, region.org. Unie Roska v Č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rehabilitační cvičení, kontaktní místo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místnosti, umístění: 1.33 velký pohybový sál + 3.18 sdílená kancelář + 1.33 malý pohybový sál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2. sdílená kancelář-velká skříňka č.40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8. 1.  do 16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úterky – cvičení + kontaktní místnost 9.1.-10.12. mimo 7.5.,14.5.,červenec a srpen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ondělky - cvičení pro mladé 8.1.-16.12. mimo 1.4.,červenec a srpen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cvičení 10-11,30hodin + kontaktní místo 9 – 10 hodin + malý sál cvičení mladý 18 – 19hodin+10-11,30hod.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2074676436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28 8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vní splátka ve výši 14 400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há až poslední splátka ve výši 14 400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1-04T17:28:00Z</cp:lastPrinted>
  <dcterms:modified xsi:type="dcterms:W3CDTF">2024-10-08T06:13:00Z</dcterms:modified>
  <cp:revision>30</cp:revision>
  <dc:subject/>
  <dc:title>SMLOUVA O UŽÍVÁNÍ NEBYTOVÝCH PROSTOR  (návrh)</dc:title>
</cp:coreProperties>
</file>