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3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Levicový klub žen z.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posezení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 xml:space="preserve">Číslo místnosti, umístění: 2.15 Paulina 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2.33 malá skříňka č.12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3. 1.  do 4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první středa v měsíci – 3.1.,7.2.,6.3.,3.4.,5.6.,4.9.,2.10.,6.11.,4.12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3 – 15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426607635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8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3:00Z</dcterms:modified>
  <cp:revision>28</cp:revision>
  <dc:subject/>
  <dc:title>SMLOUVA O UŽÍVÁNÍ NEBYTOVÝCH PROSTOR  (návrh)</dc:title>
</cp:coreProperties>
</file>