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1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Ope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1.07 Zelený sál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1.03 (chodba pod schody) velká skříňka č.37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>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5. 1.  do 13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pátky od 5.1. do 13.12. mimo 12.4.,10.5., červenec, srpen 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      9,30 – 13,3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411.75pt" filled="f" o:ole="">
            <v:imagedata r:id="rId3" o:title=""/>
          </v:shape>
          <o:OLEObject Type="Embed" ProgID="" ShapeID="ole_rId2" DrawAspect="Content" ObjectID="_1055584323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4:00Z</dcterms:modified>
  <cp:revision>14</cp:revision>
  <dc:subject/>
  <dc:title>SMLOUVA O UŽÍVÁNÍ NEBYTOVÝCH PROSTOR  (návrh)</dc:title>
</cp:coreProperties>
</file>