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lachova 504/7, 460 01 Liberec 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užívání nebytových prostor – č. 2021/029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/>
      </w:pPr>
      <w:r>
        <w:rPr/>
        <w:t>Smluvní strany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/>
      </w:pPr>
      <w:r>
        <w:rPr/>
        <w:t xml:space="preserve">Se sídlem:                  </w:t>
        <w:tab/>
        <w:t>Palachova 504/7, 460 01  Liberec 1</w:t>
      </w:r>
    </w:p>
    <w:p>
      <w:pPr>
        <w:pStyle w:val="Normal"/>
        <w:jc w:val="both"/>
        <w:rPr/>
      </w:pPr>
      <w:r>
        <w:rPr/>
        <w:t xml:space="preserve">Tel:  </w:t>
        <w:tab/>
        <w:tab/>
        <w:tab/>
        <w:t>485 244 995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 xml:space="preserve">info@ksk.liberec.cz </w:t>
      </w:r>
    </w:p>
    <w:p>
      <w:pPr>
        <w:pStyle w:val="Normal"/>
        <w:jc w:val="both"/>
        <w:rPr/>
      </w:pPr>
      <w:r>
        <w:rPr/>
        <w:t xml:space="preserve">IČ:                            </w:t>
        <w:tab/>
        <w:t>27336751</w:t>
      </w:r>
    </w:p>
    <w:p>
      <w:pPr>
        <w:pStyle w:val="Normal"/>
        <w:jc w:val="both"/>
        <w:rPr/>
      </w:pPr>
      <w:r>
        <w:rPr/>
        <w:t xml:space="preserve">Bankovní spojení:        </w:t>
        <w:tab/>
        <w:t xml:space="preserve">548 59 32/0800 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b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rPr>
          <w:b/>
          <w:b/>
        </w:rPr>
      </w:pPr>
      <w:r>
        <w:rPr>
          <w:b/>
        </w:rPr>
        <w:t>(dále jen KSK)</w:t>
      </w:r>
    </w:p>
    <w:p>
      <w:pPr>
        <w:pStyle w:val="Podpisemailu"/>
        <w:spacing w:before="40" w:after="40"/>
        <w:jc w:val="center"/>
        <w:rPr/>
      </w:pPr>
      <w:r>
        <w:rPr/>
        <w:t>a</w:t>
      </w:r>
    </w:p>
    <w:p>
      <w:pPr>
        <w:pStyle w:val="Podpisemailu"/>
        <w:spacing w:before="40" w:after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ázev organizace:            Svaz postižených civilizačními chorobami v ČR, o.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ákladní organizace kardiaků Liberec</w:t>
      </w:r>
    </w:p>
    <w:p>
      <w:pPr>
        <w:pStyle w:val="Normal"/>
        <w:rPr/>
      </w:pPr>
      <w:r>
        <w:rPr/>
        <w:t xml:space="preserve">Se sídlem:    </w:t>
        <w:tab/>
        <w:tab/>
        <w:t>Zahradní 415/10,460 11 Liberec 11</w:t>
      </w:r>
    </w:p>
    <w:p>
      <w:pPr>
        <w:pStyle w:val="Normal"/>
        <w:rPr/>
      </w:pPr>
      <w:r>
        <w:rPr/>
        <w:t xml:space="preserve">IČ:      </w:t>
        <w:tab/>
        <w:tab/>
        <w:tab/>
      </w:r>
    </w:p>
    <w:p>
      <w:pPr>
        <w:pStyle w:val="Normal"/>
        <w:rPr/>
      </w:pPr>
      <w:r>
        <w:rPr/>
        <w:t xml:space="preserve">Bankovní spojení:    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oupení:             </w:t>
        <w:tab/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(dále jen uživatel)            </w:t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/>
        <w:t>uzavírají podle ustanovení § 663 a násl. Občanského zákoníku tuto</w:t>
      </w:r>
    </w:p>
    <w:p>
      <w:pPr>
        <w:pStyle w:val="Normal"/>
        <w:spacing w:before="80" w:after="0"/>
        <w:jc w:val="center"/>
        <w:rPr>
          <w:b/>
          <w:b/>
          <w:sz w:val="24"/>
        </w:rPr>
      </w:pPr>
      <w:r>
        <w:rPr>
          <w:b/>
          <w:sz w:val="24"/>
        </w:rPr>
        <w:t>s m l o u v u  o  u ž í v á n í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/>
        <w:t xml:space="preserve">KSK je podnájemcem prostorů (právo hospodaření) </w:t>
      </w:r>
      <w:r>
        <w:rPr>
          <w:b/>
        </w:rPr>
        <w:t>Palachova č. 504/7, Liberec 1,</w:t>
      </w:r>
      <w:r>
        <w:rPr/>
        <w:t xml:space="preserve"> který je majetkem společnosti SEDRUS s.r.o. a slouží k provozování - Komunitního střediska KONTAKT Liberec. KSK dává touto smlouvou </w:t>
      </w:r>
      <w:r>
        <w:rPr>
          <w:b/>
        </w:rPr>
        <w:t>výše uvedeného objektu prostory specifikované v čl. II. smlouvy</w:t>
      </w:r>
      <w:r>
        <w:rPr/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Uživatel  touto smlouvou přistupuje na podmínky užívání prostor, které  jsou  stanovené  v Provozním řádu KSK ze dne 30.6.2009. V případě, že provozní řád bude jakkoliv změněn, KSK  o tom   uživatele informuje písemně s tím, že  taková změna bude pro  smluvní vztah založený touto smlouvou  účinná  od doručení  listiny obsahující  úplné znění  Provozního řádu uživateli. 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věcí a úhrada</w:t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/>
      </w:pPr>
      <w:bookmarkStart w:id="0" w:name="_Ref191120136"/>
      <w:r>
        <w:rPr/>
        <w:t>Specifikace prostor poskytnutých k užívání a výše úhrady:</w:t>
      </w:r>
      <w:bookmarkEnd w:id="0"/>
    </w:p>
    <w:p>
      <w:pPr>
        <w:pStyle w:val="Normal"/>
        <w:spacing w:before="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357" w:hanging="0"/>
        <w:jc w:val="both"/>
        <w:rPr/>
      </w:pPr>
      <w:r>
        <w:rPr>
          <w:b/>
        </w:rPr>
        <w:t>Místnost (č.), umístění:</w:t>
        <w:tab/>
      </w:r>
      <w:r>
        <w:rPr/>
        <w:t>7P – klubovna č.3 - bílá</w:t>
      </w:r>
    </w:p>
    <w:p>
      <w:pPr>
        <w:pStyle w:val="Normal"/>
        <w:spacing w:before="4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357"/>
        <w:rPr/>
      </w:pPr>
      <w:r>
        <w:rPr/>
        <w:t xml:space="preserve">Vybavení:      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rPr/>
      </w:pPr>
      <w:r>
        <w:rPr/>
        <w:t xml:space="preserve">       </w:t>
      </w:r>
      <w:r>
        <w:rPr/>
        <w:t xml:space="preserve">Účel využití:   </w:t>
        <w:tab/>
        <w:t>setkání klubu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rPr/>
      </w:pPr>
      <w:r>
        <w:rPr/>
        <w:t>Úhrada:</w:t>
        <w:tab/>
        <w:tab/>
        <w:t>částky jsou stanoveny dle Přehledu poplatků za užívání prostor KSK – příloha č. 4 Provozního řádu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rPr/>
      </w:pPr>
      <w:r>
        <w:rPr/>
        <w:t>Obě smluvní strany se zavazují vyrovnat případné pohledávky vzniklé při změně ceníku KSK, tato skutečnost bude řešena formou dodatku ke smlouvě.</w:t>
      </w:r>
    </w:p>
    <w:p>
      <w:pPr>
        <w:pStyle w:val="Normal"/>
        <w:spacing w:before="40" w:after="0"/>
        <w:ind w:left="35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rPr/>
      </w:pPr>
      <w:r>
        <w:rPr/>
        <w:t xml:space="preserve">Celková cena činí </w:t>
      </w:r>
      <w:r>
        <w:rPr>
          <w:b/>
        </w:rPr>
        <w:t>180- Kč</w:t>
      </w:r>
      <w:r>
        <w:rPr/>
        <w:t>. Úhrada za prostory bude uhrazena formou hotovostní platby do 30. 10. 2021.</w:t>
        <w:tab/>
        <w:tab/>
        <w:tab/>
        <w:tab/>
        <w:tab/>
      </w:r>
    </w:p>
    <w:p>
      <w:pPr>
        <w:pStyle w:val="Normal"/>
        <w:spacing w:before="40" w:after="0"/>
        <w:ind w:left="357" w:hanging="0"/>
        <w:rPr/>
      </w:pPr>
      <w:r>
        <w:rPr/>
      </w:r>
    </w:p>
    <w:p>
      <w:pPr>
        <w:pStyle w:val="Normal"/>
        <w:spacing w:before="40" w:after="0"/>
        <w:ind w:left="357" w:hanging="0"/>
        <w:rPr/>
      </w:pPr>
      <w:r>
        <w:rPr/>
        <w:t xml:space="preserve">                                                                              </w:t>
      </w:r>
      <w:r>
        <w:rPr/>
        <w:tab/>
        <w:t xml:space="preserve">- 1 – </w:t>
      </w:r>
    </w:p>
    <w:p>
      <w:pPr>
        <w:pStyle w:val="Normal"/>
        <w:spacing w:before="40" w:after="0"/>
        <w:ind w:left="357" w:hanging="0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II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užívání prostor se sjednává na dobu určitou od 21. 1. 2021 do 16. 12. 2021, a to dle bližší specifikace v následující tabulce: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722"/>
        <w:gridCol w:w="709"/>
        <w:gridCol w:w="850"/>
        <w:gridCol w:w="567"/>
        <w:gridCol w:w="567"/>
        <w:gridCol w:w="1031"/>
        <w:gridCol w:w="910"/>
        <w:gridCol w:w="833"/>
        <w:gridCol w:w="831"/>
        <w:gridCol w:w="789"/>
        <w:gridCol w:w="709"/>
      </w:tblGrid>
      <w:tr>
        <w:trPr>
          <w:trHeight w:val="34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ívané prostory a věci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kace doby užívání (datum, dny v týdnu, měsíci apod.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ní/měs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hodin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</w:tr>
      <w:tr>
        <w:trPr>
          <w:trHeight w:val="1035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rovozní době (Kč/hod)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provozní dobu (Kč/hod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(Kč/měs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celkem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ovna č.3 -bílá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ky 21.10.,16.12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,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-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chyňka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ky 21.10.,16.12.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-</w:t>
            </w:r>
          </w:p>
        </w:tc>
      </w:tr>
    </w:tbl>
    <w:p>
      <w:pPr>
        <w:pStyle w:val="Zkladntextodsazen2"/>
        <w:ind w:left="0" w:right="-22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elkem                                                                                                                                                                                                                             180,-        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b/>
          <w:b/>
        </w:rPr>
      </w:pPr>
      <w:r>
        <w:rPr>
          <w:b/>
        </w:rPr>
        <w:t>1. Uživatel se zavazuj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a dodržovat Provozní řád KSK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zajistit bezpečnost nebo dbát na bezpečnost osob účastnících se jednotlivých aktivit v KSK užívat prostory a jejich vybavení v souladu s touto smlouvou a obvyklým užíváním a neprovádět na nich žádné  </w:t>
      </w:r>
    </w:p>
    <w:p>
      <w:pPr>
        <w:pStyle w:val="Normal"/>
        <w:ind w:left="720" w:hanging="0"/>
        <w:jc w:val="both"/>
        <w:rPr/>
      </w:pPr>
      <w:r>
        <w:rPr/>
        <w:t>ú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ést plnou majetkovou odpovědnost za prostory a vybavení a v případě poškození nebo ztráty uhradit jeho zůstatkovou c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tě oznámit zástupci organizace KSK jakékoliv poškození, zničení nebo odcizení vyb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řenechat prostory do užívání jiné osobě bez souhlasu organizace KS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končení pravidelných činností, plánovaných akcí uvést vlastními silami místnost do původního stavu</w:t>
      </w:r>
    </w:p>
    <w:p>
      <w:pPr>
        <w:pStyle w:val="Normal"/>
        <w:spacing w:before="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SK:</w:t>
      </w:r>
      <w:r>
        <w:rPr/>
        <w:t xml:space="preserve"> nenese zodpovědnost za bezpečnost a konání osob během činnosti uživatele v prostorách KSK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3. Uživatel zorganizuje pro KSK v rámci své činnosti alespoň jednu akci za rok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/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/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žívá prostory a vybavení v rozporu s účelem, ke kterému mu byly poskytnu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 prostory a vybavení způsobem, kdy na nich hrozí způsobení šk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uhradil úhradu za prostory ani v náhradním termínu přes písemné upozorn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echal prostory a vybavení věci do užívání jiné osobě bez souhlasu organizace KS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ší dobu nevyužívá poskytnuté prostory dle Provozního řádu KSK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r>
        <w:rPr/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Změny a doplňky této smlouvy mohou být provedeny pouze písemně oběma smluvními stranami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Smluvní strany prohlašují, že souhlasí s případným zveřejněním obsahu této smlouvy v souladu s ustanovením zákona č.106/1999 Sb., o svobodném přístupu k informacím, ve znění pozdějších předpisů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6"/>
        </w:numPr>
        <w:spacing w:before="20" w:after="0"/>
        <w:ind w:left="357" w:hanging="357"/>
        <w:jc w:val="both"/>
        <w:rPr/>
      </w:pPr>
      <w:r>
        <w:rPr/>
        <w:t xml:space="preserve">Tato smlouva nabývá účinnosti dnem podpisu smlouv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Liberci, dne 9. září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KS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 xml:space="preserve">- 2 - </w:t>
      </w:r>
    </w:p>
    <w:sectPr>
      <w:type w:val="nextPage"/>
      <w:pgSz w:w="11906" w:h="16838"/>
      <w:pgMar w:left="680" w:right="6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10:00Z</dcterms:created>
  <dc:creator>COI</dc:creator>
  <dc:description/>
  <cp:keywords/>
  <dc:language>en-US</dc:language>
  <cp:lastModifiedBy>hudska.angela</cp:lastModifiedBy>
  <cp:lastPrinted>2012-01-02T12:51:00Z</cp:lastPrinted>
  <dcterms:modified xsi:type="dcterms:W3CDTF">2021-09-09T13:13:00Z</dcterms:modified>
  <cp:revision>26</cp:revision>
  <dc:subject/>
  <dc:title>SMLOUVA O UŽÍVÁNÍ NEBYTOVÝCH PROSTOR  (návrh)</dc:title>
</cp:coreProperties>
</file>