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alachova 504/7, 460 01 Liberec 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Č: 2733675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užívání nebytových prostor – č. 2021/010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/>
      </w:pPr>
      <w:r>
        <w:rPr/>
        <w:t>Smluvní strany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b/>
          <w:b/>
        </w:rPr>
      </w:pPr>
      <w:r>
        <w:rPr>
          <w:b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/>
      </w:pPr>
      <w:r>
        <w:rPr/>
        <w:t xml:space="preserve">Se sídlem:                  </w:t>
        <w:tab/>
        <w:t>Palachova 504/7, 460 01 Liberec 1</w:t>
      </w:r>
    </w:p>
    <w:p>
      <w:pPr>
        <w:pStyle w:val="Normal"/>
        <w:jc w:val="both"/>
        <w:rPr/>
      </w:pPr>
      <w:r>
        <w:rPr/>
        <w:t xml:space="preserve">Tel:  </w:t>
        <w:tab/>
        <w:tab/>
        <w:tab/>
        <w:t>485 244 995</w:t>
      </w:r>
    </w:p>
    <w:p>
      <w:pPr>
        <w:pStyle w:val="Normal"/>
        <w:jc w:val="both"/>
        <w:rPr/>
      </w:pPr>
      <w:r>
        <w:rPr/>
        <w:t xml:space="preserve">E-mail: </w:t>
        <w:tab/>
        <w:tab/>
        <w:tab/>
        <w:t xml:space="preserve">info@ksk.liberec.cz </w:t>
      </w:r>
    </w:p>
    <w:p>
      <w:pPr>
        <w:pStyle w:val="Normal"/>
        <w:jc w:val="both"/>
        <w:rPr/>
      </w:pPr>
      <w:r>
        <w:rPr/>
        <w:t xml:space="preserve">IČ:                            </w:t>
        <w:tab/>
        <w:t>27336751</w:t>
      </w:r>
    </w:p>
    <w:p>
      <w:pPr>
        <w:pStyle w:val="Normal"/>
        <w:jc w:val="both"/>
        <w:rPr/>
      </w:pPr>
      <w:r>
        <w:rPr/>
        <w:t xml:space="preserve">Bankovní spojení:        </w:t>
        <w:tab/>
        <w:t>5485932/0800 ČS</w:t>
      </w:r>
    </w:p>
    <w:p>
      <w:pPr>
        <w:pStyle w:val="Normal"/>
        <w:jc w:val="both"/>
        <w:rPr/>
      </w:pPr>
      <w:r>
        <w:rPr>
          <w:b/>
        </w:rPr>
        <w:t xml:space="preserve">Zastoupení:               </w:t>
        <w:tab/>
        <w:t>Bc. Dufek Michael (ředitel)</w:t>
      </w:r>
    </w:p>
    <w:p>
      <w:pPr>
        <w:pStyle w:val="Podpisemailu"/>
        <w:spacing w:before="40" w:after="40"/>
        <w:rPr>
          <w:b/>
          <w:b/>
        </w:rPr>
      </w:pPr>
      <w:r>
        <w:rPr>
          <w:b/>
        </w:rPr>
        <w:t>(dále jen KSK)</w:t>
      </w:r>
    </w:p>
    <w:p>
      <w:pPr>
        <w:pStyle w:val="Podpisemailu"/>
        <w:spacing w:before="40" w:after="40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méno a příjmení:      </w:t>
        <w:tab/>
        <w:t>Klub seniorů Nisa</w:t>
      </w:r>
    </w:p>
    <w:p>
      <w:pPr>
        <w:pStyle w:val="Normal"/>
        <w:rPr/>
      </w:pPr>
      <w:r>
        <w:rPr/>
        <w:t xml:space="preserve">Adresa:    </w:t>
        <w:tab/>
        <w:tab/>
      </w:r>
    </w:p>
    <w:p>
      <w:pPr>
        <w:pStyle w:val="Normal"/>
        <w:rPr/>
      </w:pPr>
      <w:r>
        <w:rPr/>
        <w:t></w:t>
      </w:r>
      <w:r>
        <w:rPr/>
        <w:t>Tel:</w:t>
        <w:tab/>
        <w:tab/>
        <w:tab/>
        <w:t xml:space="preserve"> </w:t>
      </w:r>
    </w:p>
    <w:p>
      <w:pPr>
        <w:pStyle w:val="Normal"/>
        <w:rPr/>
      </w:pPr>
      <w:r>
        <w:rPr/>
        <w:t xml:space="preserve">Datum narození:      </w:t>
        <w:tab/>
        <w:tab/>
        <w:tab/>
      </w:r>
    </w:p>
    <w:p>
      <w:pPr>
        <w:pStyle w:val="Normal"/>
        <w:rPr/>
      </w:pPr>
      <w:r>
        <w:rPr/>
        <w:t xml:space="preserve">Bankovní spojení:     </w:t>
        <w:tab/>
        <w:t>-</w:t>
      </w:r>
    </w:p>
    <w:p>
      <w:pPr>
        <w:pStyle w:val="Normal"/>
        <w:rPr>
          <w:b/>
          <w:b/>
        </w:rPr>
      </w:pPr>
      <w:r>
        <w:rPr/>
        <w:t xml:space="preserve">Účel užívání: </w:t>
        <w:tab/>
        <w:tab/>
      </w:r>
      <w:r>
        <w:rPr>
          <w:b/>
        </w:rPr>
        <w:t>Činnost klubu seniorů „Nisa“</w:t>
      </w:r>
    </w:p>
    <w:p>
      <w:pPr>
        <w:pStyle w:val="Normal"/>
        <w:rPr/>
      </w:pPr>
      <w:r>
        <w:rPr>
          <w:b/>
        </w:rPr>
        <w:t xml:space="preserve">(dále jen uživatel)             </w:t>
      </w:r>
    </w:p>
    <w:p>
      <w:pPr>
        <w:pStyle w:val="Normal"/>
        <w:rPr/>
      </w:pPr>
      <w:r>
        <w:rPr/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b/>
          <w:b/>
        </w:rPr>
      </w:pPr>
      <w:r>
        <w:rPr>
          <w:b/>
        </w:rPr>
        <w:t xml:space="preserve">          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/>
        <w:t>uzavírají podle ustanovení § 663 a násl. Občanského zákoníku tuto</w:t>
      </w:r>
    </w:p>
    <w:p>
      <w:pPr>
        <w:pStyle w:val="Normal"/>
        <w:spacing w:before="80" w:after="0"/>
        <w:jc w:val="center"/>
        <w:rPr>
          <w:b/>
          <w:b/>
          <w:sz w:val="24"/>
        </w:rPr>
      </w:pPr>
      <w:r>
        <w:rPr>
          <w:b/>
          <w:sz w:val="24"/>
        </w:rPr>
        <w:t>s m l o u v u    o   u ž í v á n í</w:t>
      </w:r>
    </w:p>
    <w:p>
      <w:pPr>
        <w:pStyle w:val="Heading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/>
        <w:t xml:space="preserve">KSK je podnájemcem prostorů (právo hospodaření) </w:t>
      </w:r>
      <w:r>
        <w:rPr>
          <w:b/>
        </w:rPr>
        <w:t>Palachova č. 504/7, Liberec 1,</w:t>
      </w:r>
      <w:r>
        <w:rPr/>
        <w:t xml:space="preserve"> který je majetkem společnosti SEDRUS s.r.o. a slouží k provozování - Komunitního střediska KONTAKT Liberec. KSK dává touto smlouvou </w:t>
      </w:r>
      <w:r>
        <w:rPr>
          <w:b/>
        </w:rPr>
        <w:t>výše uvedeného objektu prostory specifikované v čl. II. smlouvy</w:t>
      </w:r>
      <w:r>
        <w:rPr/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Uživatel  touto smlouvou přistupuje na podmínky užívání prostor, které  jsou  stanovené  v Provozním řádu KSK ze dne 30.6.2009. V případě, že provozní řád bude jakkoliv změněn, KSK  o tom   uživatele informuje písemně s tím, že  taková změna bude pro  smluvní vztah založený touto smlouvou  účinná  od doručení  listiny obsahující  úplné znění  Provozního řádu uživateli. </w:t>
      </w:r>
    </w:p>
    <w:p>
      <w:pPr>
        <w:pStyle w:val="Heading1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věcí a úhrada</w:t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/>
      </w:pPr>
      <w:bookmarkStart w:id="0" w:name="_Ref191120136"/>
      <w:r>
        <w:rPr/>
        <w:t>Specifikace prostor poskytnutých k užívání a výše úhrady:</w:t>
      </w:r>
      <w:bookmarkEnd w:id="0"/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7773"/>
      </w:tblGrid>
      <w:tr>
        <w:trPr/>
        <w:tc>
          <w:tcPr>
            <w:tcW w:w="2697" w:type="dxa"/>
            <w:tcBorders/>
          </w:tcPr>
          <w:p>
            <w:pPr>
              <w:pStyle w:val="Heading4"/>
              <w:spacing w:before="2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ístnost (č.),umístění:  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 </w:t>
            </w:r>
            <w:r>
              <w:rPr/>
              <w:t>7P – Klubovna č. 3, podkroví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12P - Kuchyňka, podkroví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Heading4"/>
              <w:spacing w:before="2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říňka (č.), umístění:</w:t>
              <w:tab/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   </w:t>
            </w:r>
            <w:r>
              <w:rPr/>
              <w:t>3 - chodba, podkroví</w:t>
            </w:r>
          </w:p>
        </w:tc>
      </w:tr>
    </w:tbl>
    <w:p>
      <w:pPr>
        <w:pStyle w:val="Normal"/>
        <w:spacing w:before="20" w:after="0"/>
        <w:jc w:val="both"/>
        <w:rPr/>
      </w:pPr>
      <w:r>
        <w:rPr/>
        <w:t xml:space="preserve">       </w:t>
      </w:r>
      <w:r>
        <w:rPr/>
        <w:t xml:space="preserve">Vybavení:         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/>
      </w:pPr>
      <w:r>
        <w:rPr/>
        <w:t xml:space="preserve">       </w:t>
      </w:r>
      <w:r>
        <w:rPr/>
        <w:t xml:space="preserve">Účel využití:   </w:t>
        <w:tab/>
        <w:t xml:space="preserve">klubová činnost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/>
      </w:pPr>
      <w:r>
        <w:rPr/>
        <w:t>Úhrada:</w:t>
        <w:tab/>
        <w:tab/>
        <w:t>částky jsou stanoveny dle Přehledu poplatků za užívání prostor KSK – příloha č. 4 Provozního řádu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/>
      </w:pPr>
      <w:r>
        <w:rPr/>
        <w:t>Obě smluvní strany se zavazují vyrovnat případné pohledávky vzniklé při změně ceníku KSK, tato skutečnost bude řešena formou dodatku ke smlouvě.</w:t>
      </w:r>
    </w:p>
    <w:p>
      <w:pPr>
        <w:pStyle w:val="Normal"/>
        <w:spacing w:before="4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/>
      </w:pPr>
      <w:r>
        <w:rPr/>
        <w:t>Úhrada za užívání prostor a vybavení dle specifikace ČL. II odstavce 1. této smlouvy pro výkon činnosti klubu seniorů se nestanovuje. S ohledem na tuto skutečnost si v odůvodněném případě KSK vyhrazuje právo na změnu času užívání prostor dle článku II. po předchozím oznámení uživateli.</w:t>
      </w:r>
    </w:p>
    <w:p>
      <w:pPr>
        <w:pStyle w:val="Normal"/>
        <w:spacing w:before="40" w:after="0"/>
        <w:ind w:left="357" w:hanging="0"/>
        <w:jc w:val="both"/>
        <w:rPr/>
      </w:pPr>
      <w:r>
        <w:rPr/>
        <w:tab/>
        <w:tab/>
        <w:tab/>
        <w:tab/>
        <w:tab/>
        <w:tab/>
        <w:t xml:space="preserve">  </w:t>
        <w:tab/>
        <w:t xml:space="preserve">- 1 - </w:t>
        <w:tab/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</w:rPr>
        <w:t>Čl. III</w:t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užívání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užívání prostor se sjednává na dobu určitou od 7. 9. 2021 do 14. 12. 2021, a to dle bližší specifikace v následující tabulce:</w:t>
      </w:r>
    </w:p>
    <w:tbl>
      <w:tblPr>
        <w:tblW w:w="110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1843"/>
        <w:gridCol w:w="709"/>
        <w:gridCol w:w="708"/>
        <w:gridCol w:w="709"/>
        <w:gridCol w:w="709"/>
        <w:gridCol w:w="850"/>
        <w:gridCol w:w="851"/>
        <w:gridCol w:w="850"/>
        <w:gridCol w:w="912"/>
        <w:gridCol w:w="789"/>
        <w:gridCol w:w="851"/>
      </w:tblGrid>
      <w:tr>
        <w:trPr>
          <w:trHeight w:val="345" w:hRule="atLeast"/>
        </w:trPr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ívané prostory a věci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kace doby užívání (datum, dny v týdnu, měsíci apod.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dní/měs.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as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hodin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</w:t>
            </w:r>
          </w:p>
        </w:tc>
      </w:tr>
      <w:tr>
        <w:trPr>
          <w:trHeight w:val="1035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í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íc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provozní době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provozní dobu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provozní době (Kč/hod)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provozní dobu (Kč/hod)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(Kč/měs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celkem</w:t>
            </w:r>
          </w:p>
        </w:tc>
      </w:tr>
      <w:tr>
        <w:trPr>
          <w:trHeight w:val="42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ubovna č. 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ždé úterý od 7. 9. do 14. 12.2021, kromě  letních prázdnin a 28.9.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-</w:t>
            </w:r>
          </w:p>
        </w:tc>
      </w:tr>
      <w:tr>
        <w:trPr>
          <w:trHeight w:val="42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chyňk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ždé úterý od 7. 9. do 14. 12.2021, kromě  letních prázdnin a 28.9.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-</w:t>
            </w:r>
          </w:p>
        </w:tc>
      </w:tr>
      <w:tr>
        <w:trPr>
          <w:trHeight w:val="42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říňka č. 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-</w:t>
            </w:r>
          </w:p>
        </w:tc>
      </w:tr>
      <w:tr>
        <w:trPr>
          <w:trHeight w:val="42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-</w:t>
            </w:r>
          </w:p>
        </w:tc>
      </w:tr>
    </w:tbl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</w:rPr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b/>
          <w:b/>
        </w:rPr>
      </w:pPr>
      <w:r>
        <w:rPr>
          <w:b/>
        </w:rPr>
        <w:t>1. Uživatel se zavazuj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řídit se a dodržovat Provozní řád KSK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ajistit bezpečnost nebo dbát na bezpečnost osob účastnících se jednotlivých aktivit v KSK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užívat prostory a jejich vybavení v souladu s touto smlouvou a obvyklým užíváním a neprovádět na nich žádné  </w:t>
      </w:r>
    </w:p>
    <w:p>
      <w:pPr>
        <w:pStyle w:val="Normal"/>
        <w:ind w:left="720" w:hanging="0"/>
        <w:jc w:val="both"/>
        <w:rPr/>
      </w:pPr>
      <w:r>
        <w:rPr/>
        <w:t>úpra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ést plnou majetkovou odpovědnost za prostory a vybavení a v případě poškození nebo ztráty uhradit jeho zůstatkovou ce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amžitě oznámit zástupci organizace KSK jakékoliv poškození, zničení nebo odcizení vyba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přenechat prostory do užívání jiné osobě bez souhlasu organizace KS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ukončení pravidelných činností, plánovaných akcí uvést vlastními silami místnost do původního stavu</w:t>
      </w:r>
    </w:p>
    <w:p>
      <w:pPr>
        <w:pStyle w:val="Normal"/>
        <w:spacing w:before="40" w:after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KSK:</w:t>
      </w:r>
      <w:r>
        <w:rPr/>
        <w:t xml:space="preserve"> nenese zodpovědnost za bezpečnost a konání osob během činnosti uživatele v prostorách KSK.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  <w:t>3. Uživatel zorganizuje pro KSK v rámci své činnosti alespoň jednu akci za rok.</w:t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</w:rPr>
        <w:t>Čl.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numPr>
          <w:ilvl w:val="0"/>
          <w:numId w:val="4"/>
        </w:numPr>
        <w:spacing w:before="40" w:after="0"/>
        <w:ind w:left="357" w:hanging="357"/>
        <w:jc w:val="both"/>
        <w:rPr/>
      </w:pPr>
      <w:r>
        <w:rPr/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4"/>
        </w:numPr>
        <w:spacing w:before="20" w:after="0"/>
        <w:ind w:left="357" w:hanging="357"/>
        <w:jc w:val="both"/>
        <w:rPr/>
      </w:pPr>
      <w:r>
        <w:rPr/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4"/>
        </w:numPr>
        <w:spacing w:before="20" w:after="0"/>
        <w:ind w:left="357" w:hanging="357"/>
        <w:jc w:val="both"/>
        <w:rPr/>
      </w:pPr>
      <w:r>
        <w:rPr/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žívá prostory a vybavení v rozporu s účelem, ke kterému mu byly poskytnu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žívá prostory a vybavení způsobem, kdy na nich hrozí způsobení ško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uhradil úhradu za prostory ani v náhradním termínu přes písemné upozorně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nechal prostory a vybavení věci do užívání jiné osobě bez souhlasu organizace KS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ší dobu nevyužívá poskytnuté prostory dle Provozního řádu KSK</w:t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</w:rPr>
        <w:t>Čl.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/>
      </w:pPr>
      <w:r>
        <w:rPr/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/>
        <w:t>Změny a doplňky této smlouvy mohou být provedeny pouze písemně oběma smluvními stranami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/>
        <w:t>Smluvní strany prohlašují, že souhlasí s případným zveřejněním obsahu této smlouvy v souladu s ustanovením zákona č.106/1999 Sb., o svobodném přístupu k informacím, ve znění pozdějších předpisů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/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/>
        <w:t xml:space="preserve">Tato smlouva nabývá účinnosti dnem podpisu smlouvy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Liberci, dne 14. června 20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 KSK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- 2 - </w:t>
      </w:r>
    </w:p>
    <w:sectPr>
      <w:type w:val="nextPage"/>
      <w:pgSz w:w="11906" w:h="16838"/>
      <w:pgMar w:left="680" w:right="68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29:00Z</dcterms:created>
  <dc:creator>COI</dc:creator>
  <dc:description/>
  <cp:keywords/>
  <dc:language>en-US</dc:language>
  <cp:lastModifiedBy>hudska.angela</cp:lastModifiedBy>
  <cp:lastPrinted>2012-12-19T11:29:00Z</cp:lastPrinted>
  <dcterms:modified xsi:type="dcterms:W3CDTF">2021-09-09T12:45:00Z</dcterms:modified>
  <cp:revision>24</cp:revision>
  <dc:subject/>
  <dc:title>SMLOUVA O UŽÍVÁNÍ NEBYTOVÝCH PROSTOR  (návrh)</dc:title>
</cp:coreProperties>
</file>